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7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7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, 30 szt. gat. olcha, zakrzewienia liściaste 0,09 ha – działka nr 168/1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3T08:56:00Z</dcterms:modified>
  <cp:revision>103</cp:revision>
  <dc:subject/>
  <dc:title/>
</cp:coreProperties>
</file>